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</w:rPr>
        <w:t>УТВЕРЖДАЮ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</w:rPr>
        <w:t>Директор МАОУ «СОШ № 15</w:t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 xml:space="preserve">г.Челябинска»             </w:t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___________________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</w:t>
      </w:r>
      <w:r>
        <w:rPr>
          <w:b/>
          <w:sz w:val="24"/>
        </w:rPr>
        <w:t>О.В. Торяни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</w:t>
      </w:r>
      <w:r>
        <w:rPr>
          <w:b/>
          <w:sz w:val="24"/>
        </w:rPr>
        <w:t>«07» августа 2017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Cs w:val="28"/>
        </w:rPr>
      </w:pPr>
      <w:r>
        <w:rPr>
          <w:szCs w:val="28"/>
        </w:rPr>
        <w:t>ПЛАН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Cs w:val="28"/>
        </w:rPr>
        <w:t>работы школы по предупреждению детского дорожно-транспортного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травматизма на 2017-2018 учебный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37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701"/>
        <w:gridCol w:w="40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щание с классными руководителями и учителями начальных классов по вопросу: «Формы и методы работы с учениками по предупреждению детского травматизм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 организацию работы профилактике ДДТ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</w:tc>
      </w:tr>
      <w:tr>
        <w:trPr>
          <w:trHeight w:val="7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сячники по безопасности дорожного движения 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«Внимание – дети!».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Неделя безопасности.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А) Беседы с родителями на родительских собраниях на темы:</w:t>
            </w:r>
          </w:p>
          <w:p>
            <w:pPr>
              <w:pStyle w:val="2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роль семьи в обучении детей правилами безопасности и предупреждению детского дорожного травматизма</w:t>
            </w:r>
          </w:p>
          <w:p>
            <w:pPr>
              <w:pStyle w:val="2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о велосипедах и юных велосипедистах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Б) Беседы с учениками по классам на темы:</w:t>
            </w:r>
          </w:p>
          <w:p>
            <w:pPr>
              <w:pStyle w:val="2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знай и соблюдай правила дорожного движения</w:t>
            </w:r>
          </w:p>
          <w:p>
            <w:pPr>
              <w:pStyle w:val="2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как вести себя на улице летом</w:t>
            </w:r>
          </w:p>
          <w:p>
            <w:pPr>
              <w:pStyle w:val="2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ответственность за нарушение правил дорожного движения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В) Организация и проведение практических занятий на улицах города и перекрестках в микрорайоне школ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) Конкурс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на лучший кроссворд по безопасности дорожного движения (6-11 классы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 лучший рисунок по БДД (1-8 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-Сен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 организацию работы профилактике ДДТ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 ГИБД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 организацию работы профилактике ДДТ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 ИЗ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т учителей классных руководителей на педсовете школы о работе и выполнении программы по обучению учащихся БДД и проведению профилактическ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полугодие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. директора по В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 организацию работы профилактике ДДТ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ие опасных для дорожного движения мест в микрорайоне школы и принятие мер к их устра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 организацию работы профилактике ДДТ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дительский комит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удование информационно- аналитического стенда по БДД и ежемесячное его обно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 организацию работы профилактике ДДТ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школьные линейки с использованием данных ГИБДД о детском дорожно-транспортном травматизме в городе, районе,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ра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квартал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и дир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работы отряда ЮИД с младшими клас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 ответственный за организацию работы профилактике ДДТ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городском конкурсе на лучшего знатока ПДД (решение задач, опубликованных в газете «Вечерний Челябинск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 организацию работы профилактике ДДТ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проведение районного и городского конкурсов «Безопасное колесо -201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ветственный за организацию работы профилактике ДДТ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тречи работников ГИБДД с учащимис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ветственный за организацию работы профилактике ДДТ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пектор ГИБД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ы по классам на тем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«Особенности движения транспорта и пешеходов в осенне-зимний период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«Про того, кто головой рисовал на мостовой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«Осторожно – гололед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«Где можно кататься на лыжах, коньках и санках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«Пусть ничто не омрачает ваш отдых»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«Для вас - велосипедис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jc w:val="center"/>
              <w:rPr>
                <w:sz w:val="24"/>
              </w:rPr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 организацию работы профилактике ДДТ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занятий с детьми, имеющими велосипеды, а также соревнований по ПД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Апрель,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 организацию работы профилактике ДДТ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ктажи учащихся перед каникулами по соблюдению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, декабр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 организацию работы профилактике ДДТ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5:21:00Z</dcterms:created>
  <dc:creator>ученик</dc:creator>
  <dc:description/>
  <dc:language>en-US</dc:language>
  <cp:lastModifiedBy/>
  <cp:lastPrinted>2017-09-25T15:51:00Z</cp:lastPrinted>
  <dcterms:modified xsi:type="dcterms:W3CDTF">2017-09-25T11:33:11Z</dcterms:modified>
  <cp:revision>21</cp:revision>
  <dc:subject/>
  <dc:title>                                                                    УТВЕРЖДАЮ:</dc:title>
</cp:coreProperties>
</file>